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z w:val="16"/>
          <w:szCs w:val="16"/>
        </w:rPr>
        <w:t>ELLICER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A1300 - Høst 2006 (Spanskspråklig litteratur, innføring)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sdag kl. 16:15 -18:00, Auditorium 3 Eilert Sundts hus, A-blok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2 de agosto</w:t>
        <w:tab/>
        <w:tab/>
      </w:r>
      <w:r>
        <w:rPr>
          <w:b/>
          <w:i/>
          <w:lang w:val="en-GB"/>
        </w:rPr>
        <w:t>Clarín</w:t>
      </w:r>
      <w:r>
        <w:rPr>
          <w:lang w:val="en-GB"/>
        </w:rPr>
        <w:t>: “Adiós, Cordera”.</w:t>
      </w:r>
      <w:r>
        <w:rPr>
          <w:b/>
          <w:lang w:val="en-GB"/>
        </w:rPr>
        <w:t xml:space="preserve"> Rulfo</w:t>
      </w:r>
      <w:r>
        <w:rPr>
          <w:lang w:val="en-GB"/>
        </w:rPr>
        <w:t>: “Talpa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9      ”</w:t>
        <w:tab/>
        <w:tab/>
        <w:tab/>
      </w:r>
      <w:r>
        <w:rPr>
          <w:b/>
          <w:lang w:val="en-GB"/>
        </w:rPr>
        <w:t>Borges</w:t>
      </w:r>
      <w:r>
        <w:rPr>
          <w:lang w:val="en-GB"/>
        </w:rPr>
        <w:t xml:space="preserve">: “Emma Zunz”. </w:t>
      </w:r>
      <w:r>
        <w:rPr>
          <w:b/>
          <w:lang w:val="en-GB"/>
        </w:rPr>
        <w:t>Poniatowska</w:t>
      </w:r>
      <w:r>
        <w:rPr>
          <w:lang w:val="en-GB"/>
        </w:rPr>
        <w:t>: “Love story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5 de septiembre</w:t>
        <w:tab/>
      </w:r>
      <w:r>
        <w:rPr>
          <w:b/>
        </w:rPr>
        <w:t>García Lorca</w:t>
      </w:r>
      <w:r>
        <w:rPr/>
        <w:t xml:space="preserve">: </w:t>
      </w:r>
      <w:r>
        <w:rPr>
          <w:i/>
        </w:rPr>
        <w:t>La casa de Bernarda Alba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2       ”</w:t>
        <w:tab/>
        <w:tab/>
        <w:tab/>
        <w:t>”</w:t>
        <w:tab/>
        <w:tab/>
        <w:t>”</w:t>
        <w:tab/>
        <w:tab/>
        <w:t>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9       ”   </w:t>
        <w:tab/>
        <w:tab/>
      </w:r>
      <w:r>
        <w:rPr>
          <w:b/>
          <w:lang w:val="en-GB"/>
        </w:rPr>
        <w:t>Espronceda</w:t>
      </w:r>
      <w:r>
        <w:rPr>
          <w:lang w:val="en-GB"/>
        </w:rPr>
        <w:t xml:space="preserve">: “Canción del pirata”. </w:t>
      </w:r>
      <w:r>
        <w:rPr>
          <w:b/>
          <w:lang w:val="en-GB"/>
        </w:rPr>
        <w:t>A. Machado</w:t>
      </w:r>
      <w:r>
        <w:rPr>
          <w:lang w:val="en-GB"/>
        </w:rPr>
        <w:t xml:space="preserve">: “A orillas del Duero”.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1       ”                       </w:t>
      </w:r>
      <w:r>
        <w:rPr>
          <w:b/>
          <w:lang w:val="en-GB"/>
        </w:rPr>
        <w:t>Darío</w:t>
      </w:r>
      <w:r>
        <w:rPr>
          <w:lang w:val="en-GB"/>
        </w:rPr>
        <w:t xml:space="preserve">: “Letanías de Nuestro Señor Don Quijote”.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Guillén</w:t>
      </w:r>
      <w:r>
        <w:rPr/>
        <w:t>: “Balada de los dos abuelos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3 de octubre</w:t>
        <w:tab/>
        <w:tab/>
      </w:r>
      <w:r>
        <w:rPr>
          <w:b/>
        </w:rPr>
        <w:t>Vallejo</w:t>
      </w:r>
      <w:r>
        <w:rPr/>
        <w:t xml:space="preserve">: “Un hombre pasa”. </w:t>
      </w:r>
      <w:r>
        <w:rPr>
          <w:b/>
          <w:lang w:val="en-GB"/>
        </w:rPr>
        <w:t>Neruda</w:t>
      </w:r>
      <w:r>
        <w:rPr>
          <w:lang w:val="en-GB"/>
        </w:rPr>
        <w:t xml:space="preserve">: “Pequeña América”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       ”</w:t>
        <w:tab/>
        <w:tab/>
      </w:r>
      <w:r>
        <w:rPr>
          <w:b/>
          <w:lang w:val="en-GB"/>
        </w:rPr>
        <w:t>Cardenal</w:t>
      </w:r>
      <w:r>
        <w:rPr>
          <w:lang w:val="en-GB"/>
        </w:rPr>
        <w:t>: “Salmo V”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  <w:r>
        <w:rPr>
          <w:b/>
          <w:lang w:val="en-GB"/>
        </w:rPr>
        <w:t>Gil de Viedma</w:t>
      </w:r>
      <w:r>
        <w:rPr>
          <w:lang w:val="en-GB"/>
        </w:rPr>
        <w:t>: “Contra Jaime Gil de Viedma”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       ”</w:t>
        <w:tab/>
        <w:tab/>
      </w:r>
      <w:r>
        <w:rPr>
          <w:b/>
          <w:lang w:val="en-GB"/>
        </w:rPr>
        <w:t>Benedetti</w:t>
      </w:r>
      <w:r>
        <w:rPr>
          <w:lang w:val="en-GB"/>
        </w:rPr>
        <w:t xml:space="preserve">: </w:t>
      </w:r>
      <w:r>
        <w:rPr>
          <w:i/>
          <w:lang w:val="en-GB"/>
        </w:rPr>
        <w:t>La tregu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4       ”</w:t>
        <w:tab/>
        <w:tab/>
        <w:tab/>
        <w:t>”</w:t>
        <w:tab/>
        <w:t>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1       ”</w:t>
        <w:tab/>
        <w:tab/>
      </w:r>
      <w:r>
        <w:rPr>
          <w:b/>
          <w:lang w:val="en-GB"/>
        </w:rPr>
        <w:t>García Márquez</w:t>
      </w:r>
      <w:r>
        <w:rPr>
          <w:lang w:val="en-GB"/>
        </w:rPr>
        <w:t xml:space="preserve">: </w:t>
      </w:r>
      <w:r>
        <w:rPr>
          <w:i/>
          <w:lang w:val="en-GB"/>
        </w:rPr>
        <w:t>El coronel no tiene quien le escrib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 de noviembre</w:t>
        <w:tab/>
        <w:t xml:space="preserve"> </w:t>
        <w:tab/>
        <w:t>”</w:t>
        <w:tab/>
        <w:tab/>
        <w:t>”</w:t>
        <w:tab/>
        <w:tab/>
        <w:t>”</w:t>
        <w:tab/>
        <w:tab/>
        <w:t>”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       ”</w:t>
        <w:tab/>
        <w:tab/>
      </w:r>
      <w:r>
        <w:rPr>
          <w:b/>
          <w:lang w:val="en-GB"/>
        </w:rPr>
        <w:t>Martí</w:t>
      </w:r>
      <w:r>
        <w:rPr>
          <w:lang w:val="en-GB"/>
        </w:rPr>
        <w:t>: “Nuestra América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1       ”</w:t>
        <w:tab/>
        <w:tab/>
      </w:r>
      <w:r>
        <w:rPr>
          <w:b/>
          <w:lang w:val="en-GB"/>
        </w:rPr>
        <w:t>J. Marías</w:t>
      </w:r>
      <w:r>
        <w:rPr>
          <w:lang w:val="en-GB"/>
        </w:rPr>
        <w:t>: “La discontinua España cervantina”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 xml:space="preserve">        ”         “</w:t>
      </w:r>
      <w:r>
        <w:rPr>
          <w:lang w:val="en-GB"/>
        </w:rPr>
        <w:t>La expresión de España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 de diciembre</w:t>
        <w:tab/>
        <w:t>Exáme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z w:val="16"/>
          <w:szCs w:val="16"/>
        </w:rPr>
        <w:t xml:space="preserve">ELLICER </w:t>
      </w:r>
    </w:p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SPA1300 - Høst 2006 (Spanskspråklig litteratur, innføring)</w:t>
      </w:r>
    </w:p>
    <w:p>
      <w:pPr>
        <w:pStyle w:val="Heading3"/>
        <w:spacing w:before="0" w:after="2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2/08</w:t>
      </w:r>
      <w:r>
        <w:rPr>
          <w:rFonts w:cs="Times New Roman" w:ascii="Times New Roman" w:hAnsi="Times New Roman"/>
          <w:sz w:val="24"/>
          <w:szCs w:val="24"/>
        </w:rPr>
        <w:t xml:space="preserve">         kl. 16:15 -18:00, Auditorium 3 Eilert Sundts hus, A-blokka</w:t>
      </w:r>
    </w:p>
    <w:p>
      <w:pPr>
        <w:pStyle w:val="Heading3"/>
        <w:spacing w:before="0" w:after="2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diós, Cordera”</w:t>
      </w:r>
    </w:p>
    <w:p>
      <w:pPr>
        <w:pStyle w:val="Heading3"/>
        <w:spacing w:before="0" w:after="28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1.- Leopoldo Alas “Clarín” en las letras españolas</w:t>
      </w:r>
    </w:p>
    <w:p>
      <w:pPr>
        <w:pStyle w:val="Heading3"/>
        <w:spacing w:before="0" w:after="28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2.- ¿Cómo y dónde vivían Pinín, Rosa y la Cordera antes de la inauguración del ferrocarril?</w:t>
      </w:r>
    </w:p>
    <w:p>
      <w:pPr>
        <w:pStyle w:val="Heading3"/>
        <w:spacing w:before="0" w:after="28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3.- ¿Qué reacciones provocó el paso del tren?</w:t>
      </w:r>
    </w:p>
    <w:p>
      <w:pPr>
        <w:pStyle w:val="Heading3"/>
        <w:spacing w:before="0" w:after="28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4.- ¿Cómo es el amor que une a los tres?</w:t>
      </w:r>
    </w:p>
    <w:p>
      <w:pPr>
        <w:pStyle w:val="Heading3"/>
        <w:spacing w:before="0" w:after="28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5.- ¿Por qué vende Antón a la Cordera y cómo reaccionan los personajes?</w:t>
      </w:r>
    </w:p>
    <w:p>
      <w:pPr>
        <w:pStyle w:val="Heading3"/>
        <w:spacing w:before="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- ¿Qué relación hay entre el telégrafo, la vía y la guerra?</w:t>
      </w:r>
    </w:p>
    <w:p>
      <w:pPr>
        <w:pStyle w:val="Heading3"/>
        <w:spacing w:before="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- ¿Cómo puede asociarse el destino de Pinín con el de la Cordera? </w:t>
      </w:r>
    </w:p>
    <w:p>
      <w:pPr>
        <w:pStyle w:val="Heading3"/>
        <w:spacing w:before="0" w:after="2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alpa”</w:t>
      </w:r>
    </w:p>
    <w:p>
      <w:pPr>
        <w:pStyle w:val="Heading3"/>
        <w:spacing w:before="0" w:after="28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1.- Juan Rulfo en las letras mexicanas</w:t>
      </w:r>
    </w:p>
    <w:p>
      <w:pPr>
        <w:pStyle w:val="Heading3"/>
        <w:spacing w:before="0" w:after="28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2.- ¿Qué relaciones hay entre Natalia, Tanilo y el personaje que cuenta la historia?</w:t>
      </w:r>
    </w:p>
    <w:p>
      <w:pPr>
        <w:pStyle w:val="Heading3"/>
        <w:spacing w:before="0" w:after="28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3.- ¿Por qué van a Talpa y qué pasa durante el viaje?</w:t>
      </w:r>
    </w:p>
    <w:p>
      <w:pPr>
        <w:pStyle w:val="Heading3"/>
        <w:spacing w:before="0" w:after="28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4.- ¿Cuál fue la penitencia de Tanilo y qué cualidades le atribuye el cura a la Vírgen?</w:t>
      </w:r>
    </w:p>
    <w:p>
      <w:pPr>
        <w:pStyle w:val="Heading3"/>
        <w:spacing w:before="0" w:after="28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5.- ¿Cómo y cuándo se muere Tanilo y por qué dice el narrador que “Tanilo se alivió hasta de vivir?</w:t>
      </w:r>
    </w:p>
    <w:p>
      <w:pPr>
        <w:pStyle w:val="Heading3"/>
        <w:spacing w:before="0" w:after="28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6.- ¿Qué pasa cuando regresan a Zenzontla?</w:t>
      </w:r>
    </w:p>
    <w:p>
      <w:pPr>
        <w:pStyle w:val="Heading3"/>
        <w:spacing w:before="0" w:after="28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7.- ¿De qué van a acordarse con frecuencia Natalia y el hermano de Tanilo?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z w:val="16"/>
          <w:szCs w:val="16"/>
        </w:rPr>
        <w:t>ELLICER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A1300 - Høst 2006 (Spanskspråklig litteratur, innføring)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9/08</w:t>
      </w:r>
      <w:r>
        <w:rPr>
          <w:rFonts w:cs="Times New Roman" w:ascii="Times New Roman" w:hAnsi="Times New Roman"/>
          <w:sz w:val="24"/>
          <w:szCs w:val="24"/>
        </w:rPr>
        <w:t xml:space="preserve">             kl. 16:15 -18:00, Auditorium 3 Eilert Sundts hus, A-blokka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mma Zunz”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- Jorge Luis Borges en las letras argentina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- ¿Cómo se entera Emma de la muerte de su padre, cómo reacciona y qué recuerd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- ¿Qué le sugiere a Emma la noticia del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Nordstjärnan</w:t>
      </w:r>
      <w:r>
        <w:rPr>
          <w:rFonts w:cs="Times New Roman" w:ascii="Times New Roman" w:hAnsi="Times New Roman"/>
          <w:b w:val="false"/>
          <w:sz w:val="24"/>
          <w:szCs w:val="24"/>
        </w:rPr>
        <w:t>, qué hace y por qué lo hace? ¿Qué quiere decir que el hombre “fue una herramienta para Emma como ésta lo fue para él, pero ella sirvió de goce y él para la justicia.”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- ¿Quién era Aarón Lowenthal? ¿Cómo era, cómo viví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5.- ¿Por qué mató Emma a Lowenthal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6.- ¿Cuál fue la versión del homicidio que Emma iba a repetir tantas veces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7.- ¿Por qué dice el narrador que la versión era increíble pero que se impuso a todos porque era sustancialmente cierta?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Love story”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1.- Elena Poniatowska en las letras mexicana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- ¿Qué tipo de relación hay entre Teleca y Lupe? ¿Cómo trata una a la otr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3.- ¿Qué piensa Teleca de los criados y de los indios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4.- Por lo que dice, por sus aficiones y por sus amigos, ¿cómo es Arturito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5.- ¿Qué sentido tiene la alusión a la Conquista y a Bernal Díaz del Castillo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6.- ¿Cuándo y cómo descubre Teleca que Lupe se ha ido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7.- ¿Qué sugiere la diferencia entre la hipótesis final de Arurito y la certeza de Telec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Heading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z w:val="16"/>
          <w:szCs w:val="16"/>
        </w:rPr>
        <w:t>ELLICER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arde en la noche”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1.- Rosa Montero en las letras española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2.- ¿A quién encuentra la personaje narradora, y en qué circunstancias, al principio de la historia? ¿Qué hace y qué descubre en la madrugada siguiente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3.- ¿Cuándo y cómo vuelve a encontrar a Aitor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4.- ¿Cómo se establece la relación entre la narradora y Aitor? ¿Qué tipo de relación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5.- ¿Por qué dice ella que “Aitor era el misterio” y cómo nacen y se desarrollan las sospechas y el miedo que ella llega a tener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6.- ¿Cómo reacciona Aitor ante la conducta de ell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- ¿Qué pasa en el McDonald’s de la Gran Vía y por qué ella se siente “una verdadera miserable”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z w:val="16"/>
          <w:szCs w:val="16"/>
        </w:rPr>
        <w:t>ELLICER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SPA1300 - Høst 2006 (Spanskspråklig litteratur, innføring)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5/09</w:t>
      </w:r>
      <w:r>
        <w:rPr>
          <w:rFonts w:cs="Times New Roman" w:ascii="Times New Roman" w:hAnsi="Times New Roman"/>
          <w:sz w:val="24"/>
          <w:szCs w:val="24"/>
        </w:rPr>
        <w:t xml:space="preserve">               kl. 16:15 -18:00, Auditorium 3 Eilert Sundts hus, A-blokka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La casa de Bernarda Alba</w:t>
      </w:r>
      <w:r>
        <w:rPr>
          <w:rFonts w:cs="Times New Roman" w:ascii="Times New Roman" w:hAnsi="Times New Roman"/>
          <w:sz w:val="24"/>
          <w:szCs w:val="24"/>
        </w:rPr>
        <w:t xml:space="preserve"> (I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1.- Federico García Lorca en las letras española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- ¿Por qué y cómo se guardará el luto en la casa de Bernarda Alb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3.- ¿Por qué odia Bernarda al pueblo? ¿Qué importancia tienen las apariencias según Bernard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4.- ¿Qué papel le corresponde al hombre y cuál a la mujer, según Bernard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5.- ¿Qué relación hay entre la Poncia y Bernarda, y entre la Poncia y las muchachas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6.- ¿Quién es Angustias? ¿Quién es Pepe el Romano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7.- ¿Quiénes son las otras hijas de Bernard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z w:val="16"/>
          <w:szCs w:val="16"/>
        </w:rPr>
        <w:t>ELLICER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A1300 - Høst 2006 (Spanskspråklig litteratur, innføring)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/09</w:t>
      </w:r>
      <w:r>
        <w:rPr>
          <w:rFonts w:cs="Times New Roman" w:ascii="Times New Roman" w:hAnsi="Times New Roman"/>
          <w:sz w:val="24"/>
          <w:szCs w:val="24"/>
        </w:rPr>
        <w:t xml:space="preserve">             kl. 16:15 -18:00, Auditorium 3 Eilert Sundts hus, A-blokka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La casa de Bernarda Alba</w:t>
      </w:r>
      <w:r>
        <w:rPr>
          <w:rFonts w:cs="Times New Roman" w:ascii="Times New Roman" w:hAnsi="Times New Roman"/>
          <w:sz w:val="24"/>
          <w:szCs w:val="24"/>
        </w:rPr>
        <w:t xml:space="preserve"> (II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- ¿Quién es María Josefa y qué papel desempeña en la obr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2.- ¿Qué tipo de relación se establece entre Angustias, Pepe el Romano, Martirio y Adel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3.- ¿Qué consejos les da Bernarda a sus hijas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4.- ¿Qué consejos les da la Poncia a las muchachas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5.- ¿Qué le pasa a Paca la Roseta? ¿Por qué pide Bernarda que maten a la hija de Librad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- ¿Por qué se mata Adel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- ¿Cuál es la “verdad” de la muerte de Adela según la autoridad de Bernarda?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z w:val="16"/>
          <w:szCs w:val="16"/>
        </w:rPr>
        <w:t>ELLICER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A1300 - Høst 2006 (Spanskspråklig litteratur, innføring)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/09</w:t>
      </w:r>
      <w:r>
        <w:rPr>
          <w:rFonts w:cs="Times New Roman" w:ascii="Times New Roman" w:hAnsi="Times New Roman"/>
          <w:sz w:val="24"/>
          <w:szCs w:val="24"/>
        </w:rPr>
        <w:t xml:space="preserve">              kl. 16:15 -18:00, Auditorium 3 Eilert Sundts hus, A-blokka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nción del pirata”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1.- José de Espronceda en las letras española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2.- ¿Cómo llaman al barco y por qué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3.- ¿Dónde navega y cómo se expresan la fuerza y el valor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4.- ¿Por qué el estribillo reúne valores característicos del Romanticismo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5.- ¿Cuáles son los rasgos románticos del pirat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6.- La armonía del hombre con la naturaleza es otro tema romántico, ¿dónde aparece en el poem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- ¿Cuál es la actitud del pirata romántico frente a la ley?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A orillas del Duero”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1.- Antonio Machado en las letras española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2.- ¿Qué características tiene el paisaje que contempla el poet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3.- ¿Cómo es la gente de ese campo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4.- Mirando a Castilla, el poeta evoca su pasado: ¿qué diferencias hay entre el pasado y el presente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- ¿Quién fue “Myo Cid Rodrigo el de Vivar”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- ¿A qué se refiere “la conquista de los inmensos ríos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7.- ¿Qué sugieren “el armonioso tañido de campana”, el rosario de “las enlutadas viejas” y las “dos lindas comadrejas”?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z w:val="16"/>
          <w:szCs w:val="16"/>
        </w:rPr>
        <w:t>ELLICER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A1300 - Høst 2006 (Spanskspråklig litteratur, innføring)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1/09</w:t>
      </w:r>
      <w:r>
        <w:rPr>
          <w:rFonts w:cs="Times New Roman" w:ascii="Times New Roman" w:hAnsi="Times New Roman"/>
          <w:sz w:val="24"/>
          <w:szCs w:val="24"/>
        </w:rPr>
        <w:t xml:space="preserve">           kl. 16:15 -18:00, Auditorium 3 Eilert Sundts hus, A-blokka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Letanías de Nuestro Señor Don Quijote”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1.- Rubén Darío en las letras hispánica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- ¿Por qué lleva el título de “Letanías” este poem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3.- ¿Quién es don Quijote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4.- ¿Cuáles son las virtudes que el poeta le atribuye a don Quijote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5.- ¿Por qué se compadece el poeta de don Quijote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6.- ¿Qué es lo que hace sufrir al poet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7.-  ¿Qué le pide el poeta a don Quijote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alada de los dos abuelos”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1.- Nicolás Guillén en las letras cubana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- ¿Por qué se titula “balada” este poem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3.- ¿Cuáles son los rasgos característicos del abuelo negro?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4.- ¿Cuáles son los rasgos característicos del abuelo blanco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5.- ¿Qué sugieren los contrastes que marcan sus diferencias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6.- ¿Qué tipo de paisajes enmarcan a los abuelos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7.- ¿Qué representan para el poeta las figuras de sus abuelos?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z w:val="16"/>
          <w:szCs w:val="16"/>
        </w:rPr>
        <w:t>ELLICER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A1300 - Høst 2006 (Spanskspråklig litteratur, innføring)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3/10</w:t>
      </w:r>
      <w:r>
        <w:rPr>
          <w:rFonts w:cs="Times New Roman" w:ascii="Times New Roman" w:hAnsi="Times New Roman"/>
          <w:sz w:val="24"/>
          <w:szCs w:val="24"/>
        </w:rPr>
        <w:t xml:space="preserve">             kl. 16:15 -18:00, Auditorium 3 Eilert Sundts hus, A-blokka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Un hombre pasa”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-  César Vallejo en las letras peruana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- ¿Qué relata cada uno de los versos nones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- ¿Qué pregunta cada uno de los versos pares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4.- ¿Quiénes son los que desempeñan las acciones en los versos nones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- ¿Hay alguna respuesta en el poem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6.- ¿Qué relación hay entre cada verso non y el siguiente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- ¿Qué mundo es el que sugiere la lectura de este poem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equeña América”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1.- Pablo Neruda en las letras chilena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2.- ¿Qué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GB"/>
        </w:rPr>
        <w:t>mira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 y qué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GB"/>
        </w:rPr>
        <w:t>ve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 el poet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3.- ¿Qué toca el poeta? ¿Por qué lo que toca lo hace evocar la patri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4.- ¿Con qué asocia la nacionalidad del cariño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5.- El único país de América al que se refiere el poeta es Cuba. </w:t>
      </w:r>
      <w:r>
        <w:rPr>
          <w:rFonts w:cs="Times New Roman" w:ascii="Times New Roman" w:hAnsi="Times New Roman"/>
          <w:b w:val="false"/>
          <w:sz w:val="24"/>
          <w:szCs w:val="24"/>
        </w:rPr>
        <w:t>¿Qué sugiere esa mención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- ¿Qué sentido tiene la alusión a los cuatro elementos de la naturaleza en el poem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- ¿Qué relación hay entre el amor, el barro y el beso de la tierra?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z w:val="16"/>
          <w:szCs w:val="16"/>
        </w:rPr>
        <w:t>ELLICER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A1300 - Høst 2006 (Spanskspråklig litteratur, innføring)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/10</w:t>
      </w:r>
      <w:r>
        <w:rPr>
          <w:rFonts w:cs="Times New Roman" w:ascii="Times New Roman" w:hAnsi="Times New Roman"/>
          <w:sz w:val="24"/>
          <w:szCs w:val="24"/>
        </w:rPr>
        <w:t xml:space="preserve">             kl. 16:15 -18:00, Auditorium 3 Eilert Sundts hus, A-blokka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almo V”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1.- Ernesto Cardenal en las letras nicaragüense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2.- ¿Por qué se llama “Salmo” este poem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3.- ¿Por qué cree el poeta que Dios va a escucharlo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- ¿Por qué protesta el poet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5.- ¿Qué es lo que espera el poeta que haga Dios efectivamente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- ¿Es un poema religioso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- ¿Es un poema político?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ontra Jaime Gil de Viedma”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- Jaime Gil de Biedma en las letras española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- ¿A qué intenciones se refiere el poeta en la primera estrofa y por qué resulta inútil ponerlas en práctic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3.- ¿Qué hace el poeta por las noches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- ¿Qué piensa de lo que hace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- ¿Qué siente el poeta cuando se da cuenta que envejece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- ¿A qué tipo de soledad se refiere el poem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- ¿Es un poema de amor?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lang w:val="en-GB"/>
        </w:rPr>
        <w:t>P</w:t>
      </w:r>
      <w:r>
        <w:rPr>
          <w:rFonts w:cs="Times New Roman" w:ascii="Times New Roman" w:hAnsi="Times New Roman"/>
          <w:sz w:val="16"/>
          <w:szCs w:val="16"/>
          <w:lang w:val="en-GB"/>
        </w:rPr>
        <w:t>ELLICER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Tamalitos de Cambray”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- Claribel Alegría en las letras salvadoreña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- ¿Qué es un tamal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- ¿Se refiere el poema a una receta de cocin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- ¿Qué tipos de ingredientes se incluyen en el poem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- ¿Qué sugiere la mezcla de los ingredientes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6.- ¿Por qué se usa la expresión “a fuego lento”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7.- ¿Qué sugiere el tiempo de cocimiento y el “qué sabor”?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enopausia”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- Gioconda Belli en las letras nicaragüense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2.- ¿A qué supervivencia se refiere el poem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3.- ¿ Por qué se menciona el “estoicismo”, el “derecho a quejarse” y el “presentimiento de la catástrofe”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- ¿Qué quiere decir en este contexto “una mujer sigue siendo una mujer”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- ¿Qué es lo que hace sentirse devaluada a la mujer según el poem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6.- ¿Qué sentido tiene en este contexto “desnudarse” y “bailar”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- ¿A qué tipo de liberación se refiere este poem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z w:val="16"/>
          <w:szCs w:val="16"/>
        </w:rPr>
        <w:t>ELLICER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A1300 - Høst 2006 (Spanskspråklig litteratur, innføring)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/10</w:t>
      </w:r>
      <w:r>
        <w:rPr>
          <w:rFonts w:cs="Times New Roman" w:ascii="Times New Roman" w:hAnsi="Times New Roman"/>
          <w:sz w:val="24"/>
          <w:szCs w:val="24"/>
        </w:rPr>
        <w:t xml:space="preserve">            kl. 16:15 -18:00, Auditorium 3 Eilert Sundts hus, A-blokka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La tregua</w:t>
      </w:r>
      <w:r>
        <w:rPr>
          <w:rFonts w:cs="Times New Roman" w:ascii="Times New Roman" w:hAnsi="Times New Roman"/>
          <w:sz w:val="24"/>
          <w:szCs w:val="24"/>
        </w:rPr>
        <w:t xml:space="preserve"> (I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1.- Mario Benedetti en las letras uruguaya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2.- ¿Quién es el autor del diario y cuáles son sus rasgos característicos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3.- ¿Cómo son las relaciones de Martín Santomé con sus hijos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4.- ¿A qué se dedica Santomé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5.- ¿Quién es Avellaneda y cuáles son sus rasgos característicos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6.- ¿Cómo se conocen y llegan a enamorarse Santomé y Avellaned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- ¿Qué papel desempeña el homosexualismo en la novel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z w:val="16"/>
          <w:szCs w:val="16"/>
        </w:rPr>
        <w:t>ELLICER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A1300 - Høst 2006 (Spanskspråklig litteratur, innføring)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4/10</w:t>
      </w:r>
      <w:r>
        <w:rPr>
          <w:rFonts w:cs="Times New Roman" w:ascii="Times New Roman" w:hAnsi="Times New Roman"/>
          <w:sz w:val="24"/>
          <w:szCs w:val="24"/>
        </w:rPr>
        <w:t xml:space="preserve">            kl. 16:15 -18:00, Auditorium 3 Eilert Sundts hus, A-blokka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La tregua</w:t>
      </w:r>
      <w:r>
        <w:rPr>
          <w:rFonts w:cs="Times New Roman" w:ascii="Times New Roman" w:hAnsi="Times New Roman"/>
          <w:sz w:val="24"/>
          <w:szCs w:val="24"/>
        </w:rPr>
        <w:t xml:space="preserve"> (II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1.- ¿Qué importancia tiene el paso del tiempo según Santomé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- ¿Por qué alquila Santomé un departamento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- ¿Qué opinión tiene Avellaneda del sexo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4.- ¿Qué llega a significar para él la palabra “Avellaneda” y por qué puede tener varios significados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5.- ¿Por qué no se quiso casar Avellaneda con Santomé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- ¿Por qué siente celos Santomé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- ¿Qué consecuencias tiene la noticia de la muerte de Avellaned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z w:val="16"/>
          <w:szCs w:val="16"/>
        </w:rPr>
        <w:t>ELLICER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A1300 - Høst 2006 (Spanskspråklig litteratur, innføring)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1/10</w:t>
      </w:r>
      <w:r>
        <w:rPr>
          <w:rFonts w:cs="Times New Roman" w:ascii="Times New Roman" w:hAnsi="Times New Roman"/>
          <w:sz w:val="24"/>
          <w:szCs w:val="24"/>
        </w:rPr>
        <w:t xml:space="preserve">            kl. 16:15 -18:00, Auditorium 3 Eilert Sundts hus, A-blokka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l coronel no tiene quien le escrib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I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1.- Gabriel García Márquez en las letras colombiana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2.- ¿Qué espera el coronel que le traiga el correo y cuánto tiempo lleva esperando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3.- ¿Qué efectos provocan las lluvias de octubre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4.- ¿Por qué cuida el coronel al gallo de pele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5.- ¿Cómo se practica la censura en los periódicos y en el cine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6.- ¿A qué se refiere el coronel cuando dice que “este es el milagro de la multiplicación de los panes”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7.- ¿Qué revela el diálogo del coronel con el médico sobre la aviación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z w:val="16"/>
          <w:szCs w:val="16"/>
        </w:rPr>
        <w:t>ELLICER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A1300 - Høst 2006 (Spanskspråklig litteratur, innføring)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07/1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kl. 16:15 -18:00, Auditorium 3 Eilert Sundts hus, A-blokka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l coronel no tiene quien le escrib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II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- ¿Cuál es la situación del asunto de la pensión del coronel según el abogado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2.- ¿Por qué quiere el coronel cambiar de abogado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3.- ¿Por qué quiere el coronel regalarle el gallo a los amigos de Agustín y a qué acuerdo llegan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4.- ¿Qué le aconseja don Sabas al coronel en relación con el gallo y por qué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- ¿Por qué la mujer del coronel pone a hervir piedras?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- ¿Qué revelan los sueños del coronel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- El significado de los aforismos del coronel, de su esposa, del médico y de don Sabas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z w:val="16"/>
          <w:szCs w:val="16"/>
        </w:rPr>
        <w:t>ELLICER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A1300 - Høst 2006 (Spanskspråklig litteratur, innføring)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4/11</w:t>
      </w:r>
      <w:r>
        <w:rPr>
          <w:rFonts w:cs="Times New Roman" w:ascii="Times New Roman" w:hAnsi="Times New Roman"/>
          <w:sz w:val="24"/>
          <w:szCs w:val="24"/>
        </w:rPr>
        <w:t xml:space="preserve">            kl. 16:15 -18:00, Auditorium 3 Eilert Sundts hus, A-blokka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uestra América”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1.- José Martí en las letras cubanas y en el pensamiento latinoamericano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2.- ¿Cómo plantea Martí el provincialismo (parroquialismo)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3.- ¿Qué revela la condena a los americanos que se avergüenzan de su patri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4.- ¿Por qué critica Martí la imitación a formas extrañas y las ideas importadas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5.- ¿Qué significa “el vino de plátano; y si sale agrio, ¡es nuestro vino!” y que “los gobernadores, en las repúblicas de indios, aprenden indio”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6.- ¿Cuál es, según Martí, “el peligro mayor de América” y por qué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- ¿Qué piensa Martí sobre las razas y sobre la identidad del americano y del hombre en general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z w:val="16"/>
          <w:szCs w:val="16"/>
        </w:rPr>
        <w:t>ELLICER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A1300 - Høst 2006 (Spanskspråklig litteratur, innføring)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1/11</w:t>
      </w:r>
      <w:r>
        <w:rPr>
          <w:rFonts w:cs="Times New Roman" w:ascii="Times New Roman" w:hAnsi="Times New Roman"/>
          <w:sz w:val="24"/>
          <w:szCs w:val="24"/>
        </w:rPr>
        <w:t xml:space="preserve">            kl. 16:15 -18:00, Auditorium 3 Eilert Sundts hus, A-blokka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La discontinua España cervantina”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La expresión de España”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- Julián Marías en el pensamiento español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- ¿Qué representa Cervantes según Julián Marías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- ¿Qué es “lo más grande que ha hecho España”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4.- ¿Por qué entiende Marías que España ha sido “quijotesca”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5.- ¿Qué piensa Marías del nacionalismo y del patriotismo a la luz de Cervantes y de su obra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6.- ¿Qué quiere decir Marías cuando escribe sobre el “pensamiento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GB"/>
        </w:rPr>
        <w:t>vital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” de Cervantes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- ¿Qué tipo de “lectura” de la obra de Cervantes propone Marías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38:00Z</dcterms:created>
  <dc:creator>bruker</dc:creator>
  <dc:description/>
  <cp:keywords/>
  <dc:language>en-US</dc:language>
  <cp:lastModifiedBy>bruker</cp:lastModifiedBy>
  <dcterms:modified xsi:type="dcterms:W3CDTF">2006-08-17T07:38:00Z</dcterms:modified>
  <cp:revision>2</cp:revision>
  <dc:subject/>
  <dc:title>aaa</dc:title>
</cp:coreProperties>
</file>